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</w:rPr>
      </w:pPr>
      <w:r>
        <w:rPr>
          <w:b/>
          <w:sz w:val="32"/>
          <w:szCs w:val="32"/>
        </w:rPr>
        <w:t>NPD-LCD</w:t>
      </w:r>
      <w:r>
        <w:rPr>
          <w:b/>
          <w:sz w:val="32"/>
          <w:szCs w:val="32"/>
        </w:rPr>
        <w:t>薄膜技术参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型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0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17"/>
      </w:tblGrid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Fea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能名称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d Resul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和结果</w:t>
            </w:r>
          </w:p>
        </w:tc>
      </w:tr>
      <w:tr>
        <w:trPr>
          <w:trHeight w:val="5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  <w:p>
            <w:pPr>
              <w:pStyle w:val="Normal"/>
              <w:jc w:val="center"/>
              <w:rPr/>
            </w:pPr>
            <w:r>
              <w:rPr/>
              <w:t>正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lucent  (Power off)</w:t>
            </w:r>
          </w:p>
          <w:p>
            <w:pPr>
              <w:pStyle w:val="Normal"/>
              <w:jc w:val="center"/>
              <w:rPr/>
            </w:pPr>
            <w:r>
              <w:rPr/>
              <w:t>散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断电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arent  (Power on)</w:t>
            </w:r>
          </w:p>
          <w:p>
            <w:pPr>
              <w:pStyle w:val="Normal"/>
              <w:jc w:val="center"/>
              <w:rPr/>
            </w:pPr>
            <w:r>
              <w:rPr/>
              <w:t>透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通电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色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y White / Clear</w:t>
            </w:r>
          </w:p>
          <w:p>
            <w:pPr>
              <w:pStyle w:val="Normal"/>
              <w:jc w:val="center"/>
              <w:rPr/>
            </w:pPr>
            <w:r>
              <w:rPr/>
              <w:t>乳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透明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ck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厚度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 mm or 0.015”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xible and up to 1.2 m x 2.6 m or  47” x 102”</w:t>
            </w:r>
          </w:p>
          <w:p>
            <w:pPr>
              <w:pStyle w:val="Normal"/>
              <w:jc w:val="center"/>
              <w:rPr/>
            </w:pPr>
            <w:r>
              <w:rPr/>
              <w:t>可变</w:t>
            </w:r>
            <w:r>
              <w:rPr/>
              <w:t xml:space="preserve">, </w:t>
            </w:r>
            <w:r>
              <w:rPr/>
              <w:t>最大到</w:t>
            </w:r>
            <w:r>
              <w:rPr/>
              <w:t>1.2 m x 2.7 m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 Tempe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温度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0  to 60 ( °C 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age Tempe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藏温度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 to 70 ( °C 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ing Vol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驱动电压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 V</w:t>
            </w:r>
            <w:r>
              <w:rPr/>
              <w:t>（</w:t>
            </w:r>
            <w:r>
              <w:rPr/>
              <w:t>AC, 50 – 60 Hz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 ( A/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</w:t>
            </w:r>
            <w:r>
              <w:rPr/>
              <w:t>安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方米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y Consum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消耗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 Watt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</w:t>
            </w:r>
            <w:r>
              <w:rPr/>
              <w:t>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方米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ar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透光率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70 %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wing Ang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角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40 °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响应速度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0.2 ( Seconds </w:t>
            </w:r>
            <w:r>
              <w:rPr/>
              <w:t>秒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 Life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寿命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80,000,000 (Switching Times</w:t>
            </w:r>
            <w:r>
              <w:rPr/>
              <w:t>开关次数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NPD-LCD</w:t>
      </w:r>
      <w:r>
        <w:rPr>
          <w:b/>
          <w:sz w:val="32"/>
          <w:szCs w:val="32"/>
        </w:rPr>
        <w:t>薄膜技术参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型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00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17"/>
      </w:tblGrid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Featu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能名称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nd Resul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和结果</w:t>
            </w:r>
          </w:p>
        </w:tc>
      </w:tr>
      <w:tr>
        <w:trPr>
          <w:trHeight w:val="5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  <w:p>
            <w:pPr>
              <w:pStyle w:val="Normal"/>
              <w:jc w:val="center"/>
              <w:rPr/>
            </w:pPr>
            <w:r>
              <w:rPr/>
              <w:t>正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lucent  (Power off)</w:t>
            </w:r>
          </w:p>
          <w:p>
            <w:pPr>
              <w:pStyle w:val="Normal"/>
              <w:jc w:val="center"/>
              <w:rPr/>
            </w:pPr>
            <w:r>
              <w:rPr/>
              <w:t>散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断电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arent  (Power on)</w:t>
            </w:r>
          </w:p>
          <w:p>
            <w:pPr>
              <w:pStyle w:val="Normal"/>
              <w:jc w:val="center"/>
              <w:rPr/>
            </w:pPr>
            <w:r>
              <w:rPr/>
              <w:t>透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通电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色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ky White / Clear</w:t>
            </w:r>
          </w:p>
          <w:p>
            <w:pPr>
              <w:pStyle w:val="Normal"/>
              <w:jc w:val="center"/>
              <w:rPr/>
            </w:pPr>
            <w:r>
              <w:rPr/>
              <w:t>乳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透明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ck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厚度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5 mm or 0.015”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尺寸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xible and up to 1.15 m x 2.5 m or  45” x 198”</w:t>
            </w:r>
          </w:p>
          <w:p>
            <w:pPr>
              <w:pStyle w:val="Normal"/>
              <w:jc w:val="center"/>
              <w:rPr/>
            </w:pPr>
            <w:r>
              <w:rPr/>
              <w:t>可变</w:t>
            </w:r>
            <w:r>
              <w:rPr/>
              <w:t xml:space="preserve">, </w:t>
            </w:r>
            <w:r>
              <w:rPr/>
              <w:t>最大到</w:t>
            </w:r>
            <w:r>
              <w:rPr/>
              <w:t>1.2m x 2.6m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 Tempe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温度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10  to 60 ( °C 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age Temper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储藏温度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 to 70 ( °C 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ing Volt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驱动电压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± 5 V</w:t>
            </w:r>
            <w:r>
              <w:rPr/>
              <w:t>（</w:t>
            </w:r>
            <w:r>
              <w:rPr/>
              <w:t>AC, 50 – 60 Hz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流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5 ( A/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</w:t>
            </w:r>
            <w:r>
              <w:rPr/>
              <w:t>安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方米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y Consum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源消耗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 Watt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</w:t>
            </w:r>
            <w:r>
              <w:rPr/>
              <w:t>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平方米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ar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透光率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70 %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wing Ang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角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140 °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响应速度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0.2 ( Seconds </w:t>
            </w:r>
            <w:r>
              <w:rPr/>
              <w:t>秒</w:t>
            </w:r>
            <w:r>
              <w:rPr/>
              <w:t>)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 Life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寿命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80,000,000 (Switching Times</w:t>
            </w:r>
            <w:r>
              <w:rPr/>
              <w:t>开关次数</w:t>
            </w:r>
            <w:r>
              <w:rPr/>
              <w:t>)</w:t>
            </w:r>
          </w:p>
        </w:tc>
      </w:tr>
    </w:tbl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8:00Z</dcterms:created>
  <dc:creator>Administrators</dc:creator>
  <dc:description/>
  <cp:keywords/>
  <dc:language>en-US</dc:language>
  <cp:lastModifiedBy>微软用户</cp:lastModifiedBy>
  <dcterms:modified xsi:type="dcterms:W3CDTF">2011-08-03T07:18:00Z</dcterms:modified>
  <cp:revision>2</cp:revision>
  <dc:subject/>
  <dc:title>NPD-LCD薄膜技术参数 (型号 200)</dc:title>
</cp:coreProperties>
</file>